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394"/>
        <w:gridCol w:w="142"/>
        <w:gridCol w:w="850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LENDRIER  2025-202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ur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2 septembre 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à Soual chez Christin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ardi 4 novembre 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à Rabastens chez Mary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h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ardi 6 janvier 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à Castres chez Arl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h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ardi 10 février 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à Viviers chez Nicol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h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ardi 5 mai 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à Florentin chez Michel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h3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i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dminist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9 septembre 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à Réalmont, suivi d’une auberge espagn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Jeudi 13 novembre 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à Réalmont, suivi d’un café gourm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h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ardi 13 janvier 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à Réalmont, suivi d’un café gourm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h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ardi 17 février 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à Réalmont, suivi d’un café gourm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h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ardi 12 mai 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à Réalmont, suivi d’une auberge espagn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mblée Généra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Jeudi 2 avril 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À Roumégoux, salle des Fê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h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LES COMMISSIONS  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re en jardina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rbre de la Laïcité-EPV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3 octobre 25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Jeudi 6 novembre 2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Florentin chez Michel L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à Viviers les Montagnes chez Nico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h30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Jeudi 8 janvier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à Rabastens chez Mary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h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rute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UNIONS DE SECT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ardi 14 octobre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à Albi, école de la Curveillè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7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a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Lundi 6 octobre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à Albi, à la base des Eclaireurs Eclaireuse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ll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Vendredi 17 octo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à Rabasten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h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am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8:12:00Z</dcterms:created>
  <dc:creator>ORDINATEUR</dc:creator>
  <dc:description/>
  <cp:keywords/>
  <dc:language>en-US</dc:language>
  <cp:lastModifiedBy>Cathy et Michel Lafont</cp:lastModifiedBy>
  <dcterms:modified xsi:type="dcterms:W3CDTF">2025-10-04T08:12:00Z</dcterms:modified>
  <cp:revision>2</cp:revision>
  <dc:subject/>
  <dc:title/>
</cp:coreProperties>
</file>